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sahseznamu"/>
        <w:suppressAutoHyphens w:val="false"/>
        <w:spacing w:lineRule="auto" w:line="360"/>
        <w:ind w:left="0" w:right="0" w:hanging="0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ZPRÁVA  O  ČINNOSTI  ASUD  ZA  ROK  2015</w:t>
      </w:r>
    </w:p>
    <w:p>
      <w:pPr>
        <w:pStyle w:val="TextBody"/>
        <w:suppressAutoHyphens w:val="false"/>
        <w:spacing w:lineRule="auto" w:line="360" w:before="0" w:after="0"/>
        <w:jc w:val="left"/>
        <w:rPr>
          <w:rFonts w:ascii="Arial" w:hAnsi="Arial" w:cs="Arial"/>
          <w:b w:val="false"/>
          <w:b w:val="false"/>
          <w:bCs w:val="false"/>
          <w:caps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ab/>
      </w:r>
    </w:p>
    <w:p>
      <w:pPr>
        <w:pStyle w:val="Obsahseznamu"/>
        <w:suppressAutoHyphens w:val="false"/>
        <w:spacing w:lineRule="auto" w:line="360"/>
        <w:ind w:left="0" w:right="0" w:hanging="0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aps/>
          <w:color w:val="000000"/>
          <w:sz w:val="20"/>
          <w:szCs w:val="20"/>
        </w:rPr>
        <w:tab/>
        <w:t>Z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práva obsahuje přehled činnosti výboru ASUD a členů asociace od ledna do prosince roku 2015, tj. první funkční období výboru zvoleného na valné hromadě 11. dubna 2015. Úvod zprávy tvoří informace o členech, činnosti výboru v průběhu roku 2015, následuje přehled plnění úkolů asociace podle jejích stanov formulovaných ve čtyřech hlavních okruzích činnosti, jimiž jsou vzdělávání, výměna zkušeností a publikační činnost, zastupování zájmu výuky dějepisu směrem k úředním a řídícím institucím a dalším organizacím působícím v této oblasti a konečně působení směrem k zahraničí. </w:t>
      </w:r>
    </w:p>
    <w:p>
      <w:pPr>
        <w:pStyle w:val="Obsahseznamu"/>
        <w:suppressAutoHyphens w:val="false"/>
        <w:spacing w:lineRule="auto" w:line="360"/>
        <w:ind w:left="0" w:right="0" w:hanging="0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ab/>
        <w:t>ÚVOD</w:t>
        <w:tab/>
        <w:t xml:space="preserve"> </w:t>
      </w:r>
    </w:p>
    <w:p>
      <w:pPr>
        <w:pStyle w:val="Obsahseznamu"/>
        <w:suppressAutoHyphens w:val="false"/>
        <w:spacing w:lineRule="auto" w:line="360"/>
        <w:ind w:left="0" w:right="0" w:hanging="0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ab/>
        <w:t xml:space="preserve">V průběhu roku 2015 výbor pracoval ve stejném složení jako v roce 2014 (předseda Pavel Martinovský, jednatelka Ludmila Bursíková, pokladník Kateřina Dražanová, dále Jan Kvirenc, Libor Šmejda, Eva Zajícová, Martina Kalčíková a Martina Boldišová-Jurčeková). Pravidelné schůzky se konaly v sídle asociace ve Vratislavově ulici jednou měsíčně a jejich náplní bylo pokračování v činnostech vymezených předchozími zprávami. Mimořádné schůzky a jednání byly spojeny s organizováním seminářů, exkurzí, soutěží a přípravou metodických materiálů. Konkrétní činnosti jeho jednotlivých členů jsou uvedeny v dalších částech zprávy. Kromě běžné agendy se výbor věnoval přípravě a organizací vzdělávacích akcí, kontakty s organizátory dalších akcí, MŠMT, fakultami a historiky, sborníku pro členy a kontaktům se zahraničními kolegy i asociacemi apod. Členové výboru se účastnili řady akcí pořádaných jinými organizátory. </w:t>
      </w:r>
    </w:p>
    <w:p>
      <w:pPr>
        <w:pStyle w:val="Obsahseznamu"/>
        <w:suppressAutoHyphens w:val="false"/>
        <w:spacing w:lineRule="auto" w:line="360"/>
        <w:ind w:left="0" w:right="0" w:hanging="0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ab/>
        <w:t xml:space="preserve">Pokud se týká členstva, počet členů vzrostl o 5 členů, aktuální stav k 31. prosinci 2015 byl 219 členů. Jediné, co kazí radost členům výboru, je fakt, že ne všichni členové dodržují platební kázeň členských příspěvků.  </w:t>
      </w:r>
    </w:p>
    <w:p>
      <w:pPr>
        <w:pStyle w:val="Obsahseznamu"/>
        <w:suppressAutoHyphens w:val="false"/>
        <w:spacing w:lineRule="auto" w:line="360"/>
        <w:ind w:left="0" w:right="0" w:hanging="0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ab/>
        <w:t>Provozní náklady a honoráře pro lektory umožňují uhradit především účastnické poplatky ze seminářů. Více je obsaženo ve f</w:t>
      </w: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z w:val="20"/>
          <w:szCs w:val="20"/>
        </w:rPr>
        <w:t>inanční zprávě ekonoma (v příloze Zprávy o činnosti). Podvojné účetnictví je vedeno v elektronické podobě v peněžním deníku a dále je vedena kniha faktur a pohledávek. Účetnictví spravuje pan Pavel Valenta.</w:t>
      </w:r>
    </w:p>
    <w:p>
      <w:pPr>
        <w:pStyle w:val="Obsahseznamu"/>
        <w:suppressAutoHyphens w:val="false"/>
        <w:spacing w:lineRule="auto" w:line="360"/>
        <w:ind w:left="0" w:right="0" w:hanging="0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ab/>
        <w:t xml:space="preserve">Celkově lze říci, že při vzrůstajících požadavcích na běžnou školní práci u většiny členů výboru to vše bylo poměrně náročné, neboť oproti jiným profesním asociacím nemáme žádnou administrativní sílu, všichni členové výboru se v první řadě věnují svému učitelskému zaměstnání a činnost ve výboru ASUD chápou jako koníčka. </w:t>
      </w:r>
    </w:p>
    <w:p>
      <w:pPr>
        <w:pStyle w:val="Obsahseznamu"/>
        <w:suppressAutoHyphens w:val="false"/>
        <w:spacing w:lineRule="auto" w:line="360"/>
        <w:ind w:left="0" w:right="0" w:hanging="0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ab/>
        <w:t xml:space="preserve">Adresa ASUD je i nadále Vratislavova 13 na Praze 2 – PSČ 128 00, internetové stránky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sz w:val="20"/>
            <w:szCs w:val="20"/>
          </w:rPr>
          <w:t>www.asud.cz</w:t>
        </w:r>
      </w:hyperlink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 a e-mailové adresa: asudcr@seznam.cz.</w:t>
      </w:r>
    </w:p>
    <w:p>
      <w:pPr>
        <w:pStyle w:val="Obsahseznamu"/>
        <w:suppressAutoHyphens w:val="false"/>
        <w:spacing w:lineRule="auto" w:line="360"/>
        <w:ind w:left="0" w:right="0" w:hanging="0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ab/>
        <w:t>PLNĚNÍ HLAVNÍCH ÚKOLŮ ASUD</w:t>
        <w:br/>
        <w:tab/>
        <w:t xml:space="preserve">1/ Přispívat k prohloubení odborného vzdělání členů </w:t>
      </w:r>
    </w:p>
    <w:p>
      <w:pPr>
        <w:pStyle w:val="Obsahseznamu"/>
        <w:suppressAutoHyphens w:val="false"/>
        <w:spacing w:lineRule="auto" w:line="360"/>
        <w:ind w:left="0" w:right="0" w:hanging="0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ab/>
        <w:t xml:space="preserve">Vzhledem k velmi omezené a často i finančně velmi náročné nabídce odborného vzdělávání ze strany profesionálních institucí nebo firem, přispívá ASUD svým členům zejména zařazováním témat pro obohacení výuky - v rámci akreditovaného cyklu Vývoj české státnosti (č.j. MSMT-2111/2013-201-8 ze dne 11.1.2013) na seminářích v dubnu a v listopadu 2015. </w:t>
      </w:r>
    </w:p>
    <w:p>
      <w:pPr>
        <w:pStyle w:val="Obsahseznamu"/>
        <w:suppressAutoHyphens w:val="false"/>
        <w:spacing w:lineRule="auto" w:line="360"/>
        <w:ind w:left="0" w:right="0" w:hanging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ab/>
        <w:t xml:space="preserve">Během jarního XXXVII. semináře (který se konal 11. dubna) jsme nejprve přivítali doc. PhDr. Ivanu Čornejovou, CSc. 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z Ústavu dějin Univerzity Karlovy a Archivu Univerzity Karlovy, která přednesla příspěvek na téma 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>Rekatolizace, jezuité a česká státnost v 16. – 18.století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>.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Jako druhý vystoupil Mgr. Dušan Foltýn z Pedagogické a Katolické fakulty Univerzity Karlovy </w:t>
      </w:r>
      <w:r>
        <w:rPr>
          <w:rFonts w:eastAsia="Trebuchet MS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a přednesl přednášku </w:t>
      </w:r>
      <w:r>
        <w:rPr>
          <w:rFonts w:cs="Arial" w:ascii="Arial" w:hAnsi="Arial"/>
          <w:b w:val="false"/>
          <w:bCs w:val="false"/>
          <w:i/>
          <w:iCs/>
          <w:color w:val="000000"/>
          <w:sz w:val="20"/>
          <w:szCs w:val="20"/>
        </w:rPr>
        <w:t xml:space="preserve">Benediktini a zrod křesťanské střední </w:t>
      </w:r>
    </w:p>
    <w:p>
      <w:pPr>
        <w:pStyle w:val="Obsahseznamu"/>
        <w:suppressAutoHyphens w:val="false"/>
        <w:spacing w:lineRule="auto" w:line="360"/>
        <w:ind w:left="0" w:right="0" w:hanging="0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0"/>
          <w:szCs w:val="20"/>
        </w:rPr>
        <w:t>Evropy aneb Pozapomenutí věrozvěsti Slovanů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. Po přednáškách byla pro účastníky semináře připravena exkurze do výjimečného prostoru </w:t>
      </w:r>
      <w:r>
        <w:rPr>
          <w:rFonts w:eastAsia="Trebuchet MS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na Praze 2. Jednalo se o návštěvu podzemního krytu Folimanka, který měl v 50. letech </w:t>
      </w:r>
      <w:r>
        <w:rPr>
          <w:rFonts w:eastAsia="Trebuchet MS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sloužit jako kryt v případě války. </w:t>
      </w:r>
    </w:p>
    <w:p>
      <w:pPr>
        <w:pStyle w:val="Obsahseznamu"/>
        <w:suppressAutoHyphens w:val="false"/>
        <w:spacing w:lineRule="auto" w:line="360"/>
        <w:ind w:left="0" w:right="0" w:hanging="0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ab/>
        <w:t>Podzimní XXXIII. seminář (konaný 7. listopadu) začal prof. Mgr. Martin C. Putna, Dr.</w:t>
      </w:r>
    </w:p>
    <w:p>
      <w:pPr>
        <w:pStyle w:val="Obsahseznamu"/>
        <w:suppressAutoHyphens w:val="false"/>
        <w:spacing w:lineRule="auto" w:line="360"/>
        <w:ind w:left="0" w:right="0" w:hanging="0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z Fakulty humanitních studií Univerzity Karlovy, český literární historik a kritik,</w:t>
      </w:r>
    </w:p>
    <w:p>
      <w:pPr>
        <w:pStyle w:val="Obsahseznamu"/>
        <w:suppressAutoHyphens w:val="false"/>
        <w:spacing w:lineRule="auto" w:line="360"/>
        <w:ind w:left="0" w:right="0" w:hanging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překladatel, zpěvák, moderátor a pedagog s přednáškou a diskuzí na téma </w:t>
      </w:r>
      <w:r>
        <w:rPr>
          <w:rFonts w:cs="Arial" w:ascii="Arial" w:hAnsi="Arial"/>
          <w:b w:val="false"/>
          <w:bCs w:val="false"/>
          <w:i/>
          <w:iCs/>
          <w:color w:val="000000"/>
          <w:sz w:val="20"/>
          <w:szCs w:val="20"/>
        </w:rPr>
        <w:t>Ruské a</w:t>
      </w:r>
    </w:p>
    <w:p>
      <w:pPr>
        <w:pStyle w:val="Obsahseznamu"/>
        <w:suppressAutoHyphens w:val="false"/>
        <w:spacing w:lineRule="auto" w:line="360"/>
        <w:ind w:left="0" w:right="0" w:hanging="0"/>
        <w:jc w:val="left"/>
        <w:rPr>
          <w:rFonts w:ascii="Arial" w:hAnsi="Arial" w:eastAsia="Trebuchet MS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0"/>
          <w:szCs w:val="20"/>
        </w:rPr>
        <w:t>ukrajinské dějiny v evropském kontextu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. Po přednášce přišel do sálu H Národního muzea Mgr. Josef Šaur, Ph.D. z Filozofické fakulty Masarykovy</w:t>
      </w:r>
    </w:p>
    <w:p>
      <w:pPr>
        <w:pStyle w:val="Obsahseznamu"/>
        <w:suppressAutoHyphens w:val="false"/>
        <w:spacing w:lineRule="auto" w:line="360"/>
        <w:ind w:left="0" w:right="0" w:hanging="0"/>
        <w:jc w:val="left"/>
        <w:rPr>
          <w:rFonts w:ascii="Arial" w:hAnsi="Arial" w:eastAsia="Trebuchet MS" w:cs="Arial"/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univerzity, který působí jako odborný asistent Ústavu slavistiky a výkonný redaktor časopisu Novaja rusistika s příspěvkem </w:t>
      </w:r>
      <w:r>
        <w:rPr>
          <w:rFonts w:cs="Arial" w:ascii="Arial" w:hAnsi="Arial"/>
          <w:b w:val="false"/>
          <w:bCs w:val="false"/>
          <w:i/>
          <w:iCs/>
          <w:color w:val="000000"/>
          <w:sz w:val="20"/>
          <w:szCs w:val="20"/>
        </w:rPr>
        <w:t>Říjen 1917 s ohledem na poznatky současného</w:t>
      </w:r>
    </w:p>
    <w:p>
      <w:pPr>
        <w:pStyle w:val="Obsahseznamu"/>
        <w:suppressAutoHyphens w:val="false"/>
        <w:spacing w:lineRule="auto" w:line="360"/>
        <w:ind w:left="0" w:right="0" w:hanging="0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000000"/>
          <w:sz w:val="20"/>
          <w:szCs w:val="20"/>
        </w:rPr>
        <w:t>historického (světového) výzkumu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. Tradiční exkurze proběhla v budově Lužického semináře na Malé Straně. Byla spojená s </w:t>
      </w:r>
      <w:r>
        <w:rPr>
          <w:rFonts w:eastAsia="Trebuchet MS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promítáním krátkých filmů o Lužických Srbech, informacemi a prohlídkou Hórnikovy </w:t>
      </w:r>
      <w:r>
        <w:rPr>
          <w:rFonts w:eastAsia="Trebuchet MS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lužickosrbské knihovny a seznámením se Společnosti přátel Lužice. Program připravil kolega a člen ASUD Antonín Kříž.</w:t>
      </w:r>
    </w:p>
    <w:p>
      <w:pPr>
        <w:pStyle w:val="Obsahseznamu"/>
        <w:suppressAutoHyphens w:val="false"/>
        <w:spacing w:lineRule="auto" w:line="360"/>
        <w:ind w:left="0" w:right="0" w:hanging="0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ab/>
        <w:t>Exkurze. I v roce 2015 byly uspořádány dvě historické exkurze, které připravily Ludmila Bursíková a Lenka Dvořáková. 28. exkurze v červnu zavedla účastníky na Teplicko. Při 29. říjnové exkurzi zavítali účastníci na Karlovarsko.</w:t>
      </w:r>
    </w:p>
    <w:p>
      <w:pPr>
        <w:pStyle w:val="Obsahseznamu"/>
        <w:suppressAutoHyphens w:val="false"/>
        <w:spacing w:lineRule="auto" w:line="360"/>
        <w:ind w:left="0" w:right="0" w:hanging="0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ab/>
        <w:t xml:space="preserve">2/ Napomáhat výměně zkušenosti mezi učiteli, šíření dobrých nápadů a informací o možnostech různých aktivit - publikační činností, přípravou metodických materiálů. </w:t>
      </w:r>
    </w:p>
    <w:p>
      <w:pPr>
        <w:pStyle w:val="Obsahseznamu"/>
        <w:suppressAutoHyphens w:val="false"/>
        <w:spacing w:lineRule="auto" w:line="360"/>
        <w:ind w:left="0" w:right="0" w:hanging="0"/>
        <w:jc w:val="left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ab/>
        <w:t xml:space="preserve">V roce 2015 jsme připravili jedny Informační listy - č. 43,  vydané díky finanční podpoře MŠMT.  Kromě materiálů, jako jsou dokumenty, informace o činnosti ASUD, korespondenci, účast na akcích MŠMT apod., informace o literatuře, pomůckách, o mezinárodní spolupráci aj., jsme v nich zveřejnili řadu příspěvků našich členů o zkušenostech z výuky a také i mimořádně významné články nebo referáty týkající se současné problematiky našeho školství. </w:t>
      </w: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z w:val="20"/>
          <w:szCs w:val="20"/>
        </w:rPr>
        <w:t>Za články a informace je třeba poděkovat několika členům, kteří přispěli bez nároku na honorář.</w:t>
      </w:r>
    </w:p>
    <w:p>
      <w:pPr>
        <w:pStyle w:val="Obsahseznamu"/>
        <w:suppressAutoHyphens w:val="false"/>
        <w:spacing w:lineRule="auto" w:line="360"/>
        <w:ind w:left="0" w:right="0" w:hanging="0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z w:val="20"/>
          <w:szCs w:val="20"/>
        </w:rPr>
        <w:tab/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3/ Napomáhat prosazování kvalitní výuky dějepisu ve vztahu k institucím a úřadům, které mají pro ni zajišťovat dobré podmínky </w:t>
      </w:r>
    </w:p>
    <w:p>
      <w:pPr>
        <w:pStyle w:val="Obsahseznamu"/>
        <w:numPr>
          <w:ilvl w:val="0"/>
          <w:numId w:val="2"/>
        </w:numPr>
        <w:tabs>
          <w:tab w:val="clear" w:pos="709"/>
          <w:tab w:val="left" w:pos="707" w:leader="none"/>
          <w:tab w:val="left" w:pos="1274" w:leader="none"/>
          <w:tab w:val="left" w:pos="1841" w:leader="none"/>
          <w:tab w:val="left" w:pos="2408" w:leader="none"/>
          <w:tab w:val="left" w:pos="2975" w:leader="none"/>
          <w:tab w:val="left" w:pos="3542" w:leader="none"/>
        </w:tabs>
        <w:suppressAutoHyphens w:val="false"/>
        <w:spacing w:lineRule="auto" w:line="360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Pokračování činnosti řady členů ASUD při přípravě, organizaci a hodnocení několika celostátních nebo mezinárodních aktivit – např. L. Bursíková zasedla v porotě Středoškolské odborné činnosti; již po třinácté byla za ASUD udělena vybrané práci Cena ASUD - diplom, knižní a finanční odměna. </w:t>
      </w:r>
    </w:p>
    <w:p>
      <w:pPr>
        <w:pStyle w:val="Obsahseznamu"/>
        <w:numPr>
          <w:ilvl w:val="0"/>
          <w:numId w:val="2"/>
        </w:numPr>
        <w:tabs>
          <w:tab w:val="clear" w:pos="709"/>
          <w:tab w:val="left" w:pos="707" w:leader="none"/>
          <w:tab w:val="left" w:pos="1274" w:leader="none"/>
          <w:tab w:val="left" w:pos="1841" w:leader="none"/>
          <w:tab w:val="left" w:pos="2408" w:leader="none"/>
          <w:tab w:val="left" w:pos="2975" w:leader="none"/>
          <w:tab w:val="left" w:pos="3542" w:leader="none"/>
        </w:tabs>
        <w:suppressAutoHyphens w:val="false"/>
        <w:spacing w:lineRule="auto" w:line="36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Pokračovala pravidelná účast na schůzích výboru SH.  ASUD zastupuje L. Boháčová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Předseda ASUD pokračoval v činnosti odborné skupiny pro podporu oboru Dějepis </w:t>
      </w:r>
      <w:r>
        <w:rPr>
          <w:rFonts w:cs="Arial" w:ascii="Arial" w:hAnsi="Arial"/>
          <w:b w:val="false"/>
          <w:bCs w:val="false"/>
          <w:i/>
          <w:iCs/>
          <w:color w:val="000000"/>
          <w:sz w:val="20"/>
          <w:szCs w:val="20"/>
        </w:rPr>
        <w:t>Národního ústavu pro vzdělávání, školské poradenské zařízení a zařízení pro další vzdělávání pedagogických pracovníků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(NUV)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Výbor ASUD obdržel z Národního muzea děkovný dopis za účast v projektu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 Dotkni se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ab/>
        <w:t>20. století!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>Členové ASUD opět podpřili svou účastí pokračování Letní školy historie Pedagogické fakulty Univerzity Karlovy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>Výbor ASUD zahájil úzkou spolupráci s NIDV, aby byl vyučujícím dějepisu a společenských věd snáze přístupný program přednášek a seminářů k letošnímu roku Mistra Jana Husa a do dalšího roku Karla IV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>Začala spolupráce ASUD s ARPOK, což je nezisková vzdělávací organizace, která přináší do škol aktuální témata dneška. Byla navázána spolupráce s organizací Antikomplex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Zástupci výboru se účastnili pietní akci připomínající 72. výročí hrdinské smrti popravených v době heydrichiády a zároveň 4. výročí odhalení pamětní desky 294 obětem heydrichiády v Den památky obětí holocaustu. Akce proběhla v Národním památníku hrdinů heydrichiády v pravoslavném chrámu sv. Cyrila a Metoděje na Praze 2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Členové ASUD se účastnili několika konferencí a seminářů, ze kterých ostatním členům přinesli nové poznatky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>M. Kalčíková se účastnila jednání Centropy ve Varšavě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>Eva Zajícová vstoupila za ASUD do mezinárodního evropského projektu, ve kterém se srovnávají učebnice určené pro výuku dějin 20. století. Projekt se týká jak učebnic dějepisu, tak společenskovědních oborů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</w:rPr>
        <w:t>P. Martinovský jednal s náměstkyní ministra kultury PhDr. Annou Matouškovou o možné realizaci projektu pana Palatajkova Národní kronika.</w:t>
      </w:r>
    </w:p>
    <w:p>
      <w:pPr>
        <w:pStyle w:val="Obsahseznamu"/>
        <w:numPr>
          <w:ilvl w:val="0"/>
          <w:numId w:val="2"/>
        </w:numPr>
        <w:tabs>
          <w:tab w:val="clear" w:pos="709"/>
          <w:tab w:val="left" w:pos="707" w:leader="none"/>
          <w:tab w:val="left" w:pos="1274" w:leader="none"/>
          <w:tab w:val="left" w:pos="1841" w:leader="none"/>
          <w:tab w:val="left" w:pos="2408" w:leader="none"/>
          <w:tab w:val="left" w:pos="2975" w:leader="none"/>
          <w:tab w:val="left" w:pos="3542" w:leader="none"/>
        </w:tabs>
        <w:suppressAutoHyphens w:val="false"/>
        <w:spacing w:lineRule="auto" w:line="36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</w:rPr>
        <w:t>Pokračovala spolupráce s organizacemi: Národní muzeum, Národní pedagogické muzeum a knihovna J. A. Komenského, PANT, Člověk v tísni, ÚSD AV, ÚSTR, SDaP, Společnost bratří Čapků, Památník Lidice a Památník Terezín, Židovské muzeum v Praze, Magni, Archeologie zla, Antikomplex, ARPOK, Český svaz bojovníků za svobodu, ANLET, Centrum občanského vzdělávání, EDUin, NIDV a NÚV, s univerzitami v Praze, Ústí nad Labem a v Ostravě.</w:t>
      </w:r>
    </w:p>
    <w:p>
      <w:pPr>
        <w:pStyle w:val="Obsahseznamu"/>
        <w:numPr>
          <w:ilvl w:val="0"/>
          <w:numId w:val="0"/>
        </w:numPr>
        <w:tabs>
          <w:tab w:val="clear" w:pos="709"/>
          <w:tab w:val="left" w:pos="707" w:leader="none"/>
          <w:tab w:val="left" w:pos="1274" w:leader="none"/>
          <w:tab w:val="left" w:pos="1841" w:leader="none"/>
          <w:tab w:val="left" w:pos="2408" w:leader="none"/>
          <w:tab w:val="left" w:pos="2975" w:leader="none"/>
          <w:tab w:val="left" w:pos="3542" w:leader="none"/>
        </w:tabs>
        <w:suppressAutoHyphens w:val="false"/>
        <w:spacing w:lineRule="auto" w:line="360"/>
        <w:ind w:left="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Obsahseznamu"/>
        <w:suppressAutoHyphens w:val="false"/>
        <w:spacing w:lineRule="auto" w:line="360"/>
        <w:ind w:left="0" w:right="0" w:hanging="0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ab/>
        <w:t xml:space="preserve">4/ Zastupovat české učitele dějepisu v mezinárodní spolupráci </w:t>
      </w:r>
    </w:p>
    <w:p>
      <w:pPr>
        <w:pStyle w:val="Obsahseznamu"/>
        <w:suppressAutoHyphens w:val="false"/>
        <w:spacing w:lineRule="auto" w:line="36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ab/>
      </w:r>
      <w:r>
        <w:rPr>
          <w:rFonts w:cs="Arial" w:ascii="Arial" w:hAnsi="Arial"/>
          <w:b w:val="false"/>
          <w:bCs w:val="false"/>
          <w:i/>
          <w:iCs/>
          <w:color w:val="000000"/>
          <w:sz w:val="20"/>
          <w:szCs w:val="20"/>
        </w:rPr>
        <w:t>O spolupráci se zahraničím pojednává zpráva E. Zajícové: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 xml:space="preserve">I v roce 2015 pokračovala spolupráce s organizací EUROCLIO. Avšak nebyla nějak výrazná, spočívala ve spolupráci při tvorbě dotazníků. 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>Celkově lze říci, že se Euroclio profesionalizuje, snad aby se udrželo v narůstající konkurenci žadatelů o vzdělávací granty. Pro nás to znamená čím dál tím těžší přístup ke všem jeho akcím. Zatím jsme se účastnili přípravných prací většiny akcí, kde se o granty na mezinárodní úrovni žádalo, ovšem loni vyšel jediný – sice porovnání učebnic dějepisu a společenskovědních předmětů. Za ASUD pracuje v projektu Eva Zajícová.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>Díky e-mailu přišlo i několik dotazníkových šetřeních dalších mezinárodních organizací.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>V listopadu pořádali v Goethově institutu kolegové z Asociace učitelů Nj SGUN mezinárodní konferenci Evropa ve své rozmanitosti. Za ASUD se zúčastnila Eva Zajícová a Lada Boháčová. Hlavním tématem byla současná Evropa a její propojení s minulosti. Setkání se zúčastnilo několik našich europoslanců. Největším přínosem akce byla možnost setkat se a pohovovořit spolu o problematice výuky.</w:t>
        <w:tab/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Obsahseznamu"/>
        <w:suppressAutoHyphens w:val="false"/>
        <w:spacing w:lineRule="auto" w:line="36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color w:val="000000"/>
          <w:sz w:val="20"/>
          <w:szCs w:val="20"/>
        </w:rPr>
        <w:t>Zpráva byla projednána a schválena členy výboru 8. dubna 2016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Zpráva o hospodaření ASUDU za rok 2015</w:t>
      </w:r>
    </w:p>
    <w:p>
      <w:pPr>
        <w:pStyle w:val="Normal"/>
        <w:spacing w:lineRule="auto" w:line="360" w:before="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Účetní jednotka: </w:t>
        <w:tab/>
        <w:tab/>
        <w:t>Asociace učitelů dějepisu České republiky</w:t>
        <w:br/>
        <w:t>Sídlo:</w:t>
        <w:tab/>
        <w:tab/>
        <w:tab/>
        <w:tab/>
        <w:t>Vratislavova 64/13, 128 00  Praha 2</w:t>
        <w:br/>
        <w:t>IČ:</w:t>
        <w:tab/>
        <w:tab/>
        <w:tab/>
        <w:tab/>
        <w:t>62932403</w:t>
        <w:br/>
        <w:t>Právní forma:</w:t>
        <w:tab/>
        <w:tab/>
        <w:tab/>
        <w:t>Spolek</w:t>
      </w:r>
    </w:p>
    <w:p>
      <w:pPr>
        <w:pStyle w:val="Normal"/>
        <w:spacing w:lineRule="auto" w:line="360" w:before="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Činnost asociace:</w:t>
        <w:br/>
        <w:tab/>
        <w:t>Zejména organizace dalšího vzdělávání učitelů formou seminářů, pořádání kurzů Inspirace aj. v průběhu školního roku, pořádání exkurzí do míst spjatých s historií, vydávání informačních listů a metodických sborníků, to vše s cílem zkvalitňování dějepisné výuky a rozvíjení profesní, zájmové a společenské aktivity učitelů.</w:t>
      </w:r>
    </w:p>
    <w:p>
      <w:pPr>
        <w:pStyle w:val="Normal"/>
        <w:spacing w:lineRule="auto" w:line="360" w:before="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Účetní závěrka k rozvahovému dni 31.12.2015 byla provedena dne 22.3.2016.</w:t>
      </w:r>
    </w:p>
    <w:p>
      <w:pPr>
        <w:pStyle w:val="Normal"/>
        <w:spacing w:lineRule="auto" w:line="360" w:before="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>Účetnictví je vedeno v účetním programu Money S3, účtuje se dle zákona o účetnictví č. 563/1991 Sb., Vyhlášky k zákonu o účetnictví pro nepodnikatele č. 504/2002 Sb. a dalších platných předpisů.</w:t>
      </w:r>
    </w:p>
    <w:p>
      <w:pPr>
        <w:pStyle w:val="Normal"/>
        <w:spacing w:lineRule="auto" w:line="360" w:before="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>V roce 2015 nebyla poskytnuta žádná dotace na činnost od MŠMT.</w:t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Stav finančních prostředků k 31.12.2015:</w:t>
        <w:br/>
        <w:t xml:space="preserve">Pokladna </w:t>
        <w:tab/>
        <w:tab/>
        <w:tab/>
        <w:t>11.905,00 Kč</w:t>
        <w:br/>
        <w:t>Bankovní účet</w:t>
        <w:tab/>
        <w:tab/>
        <w:tab/>
        <w:t>80.088,94 Kč</w:t>
      </w:r>
    </w:p>
    <w:p>
      <w:pPr>
        <w:pStyle w:val="Normal"/>
        <w:spacing w:lineRule="auto" w:line="360" w:before="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Celkem:</w:t>
        <w:tab/>
        <w:tab/>
        <w:tab/>
        <w:t>91.993,94 Kč</w:t>
      </w:r>
    </w:p>
    <w:p>
      <w:pPr>
        <w:pStyle w:val="Normal"/>
        <w:spacing w:lineRule="auto" w:line="360" w:before="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sociace nemá žádný hmotný majetek.</w:t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Evidované pohledávky k 31.12.2015:</w:t>
        <w:br/>
        <w:t>Faktura 115002 ve výši 350,- Kč</w:t>
        <w:br/>
        <w:t>Faktura 115005 ve výši 350,- Kč</w:t>
        <w:br/>
        <w:t>Faktura 115007 ve výši 350,- Kč</w:t>
      </w:r>
    </w:p>
    <w:p>
      <w:pPr>
        <w:pStyle w:val="Normal"/>
        <w:spacing w:lineRule="auto" w:line="360" w:before="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Celkem:</w:t>
        <w:tab/>
        <w:tab/>
        <w:t>1.050,- Kč</w:t>
        <w:br/>
        <w:t>- jedná se o poplatky za semináře členů asociace</w:t>
      </w:r>
    </w:p>
    <w:p>
      <w:pPr>
        <w:pStyle w:val="Normal"/>
        <w:spacing w:lineRule="auto" w:line="360" w:before="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Evidované závazky k 31.12.2015:</w:t>
        <w:br/>
        <w:t>Faktura č. 2015000070 ve výši 6.092,35 Kč za distribuci časopisu.</w:t>
      </w:r>
    </w:p>
    <w:p>
      <w:pPr>
        <w:pStyle w:val="Normal"/>
        <w:spacing w:lineRule="auto" w:line="360" w:before="0" w:after="0"/>
        <w:rPr>
          <w:rFonts w:ascii="Arial" w:hAnsi="Arial" w:cs="Arial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Mezi náklady příštích období jsou v evidenci doména a aktualizace programu Money S3 na příští rok.</w:t>
      </w:r>
    </w:p>
    <w:p>
      <w:pPr>
        <w:pStyle w:val="Normal"/>
        <w:suppressAutoHyphens w:val="false"/>
        <w:spacing w:lineRule="auto" w:line="360" w:before="0" w:after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color w:val="000000"/>
          <w:sz w:val="20"/>
          <w:szCs w:val="20"/>
        </w:rPr>
        <w:t xml:space="preserve">Dne 22.3.2016 </w:t>
      </w:r>
      <w:r>
        <w:rPr>
          <w:rFonts w:cs="Arial" w:ascii="Arial" w:hAnsi="Arial"/>
          <w:b w:val="false"/>
          <w:bCs w:val="false"/>
          <w:i/>
          <w:iCs/>
          <w:color w:val="000000"/>
          <w:sz w:val="20"/>
          <w:szCs w:val="20"/>
        </w:rPr>
        <w:t>Zpracoval ekonom Pavel Valenta</w:t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Obě zprávy odsouhlasila Valná hromada, která se sešla v sobotu 23. dubna 2016</w:t>
      </w:r>
    </w:p>
    <w:sectPr>
      <w:type w:val="nextPage"/>
      <w:pgSz w:w="11906" w:h="16838"/>
      <w:pgMar w:left="1134" w:right="9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7"/>
        </w:tabs>
        <w:ind w:left="707" w:hanging="283"/>
      </w:pPr>
      <w:rPr>
        <w:b w:val="false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lowerLetter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lowerLetter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lowerLetter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lowerLetter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lowerLetter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lowerLetter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lowerLetter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DejaVu Sans;Times New Roman" w:cs="DejaVu Sans;Times New Roman"/>
      <w:b/>
      <w:bCs/>
      <w:sz w:val="28"/>
      <w:szCs w:val="28"/>
    </w:rPr>
  </w:style>
  <w:style w:type="character" w:styleId="WW8Num3z0">
    <w:name w:val="WW8Num3z0"/>
    <w:qFormat/>
    <w:rPr>
      <w:rFonts w:ascii="Arial" w:hAnsi="Arial" w:cs="Arial"/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">
    <w:name w:val="Standardní písmo odstavce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Seznamnadpis">
    <w:name w:val="Seznam nadpisů"/>
    <w:basedOn w:val="Normal"/>
    <w:next w:val="Obsahseznamu"/>
    <w:qFormat/>
    <w:pPr>
      <w:ind w:left="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ud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42:00Z</dcterms:created>
  <dc:creator>Pavel Martinovský</dc:creator>
  <dc:description/>
  <dc:language>en-US</dc:language>
  <cp:lastModifiedBy>Mandel</cp:lastModifiedBy>
  <cp:lastPrinted>2012-04-14T00:22:00Z</cp:lastPrinted>
  <dcterms:modified xsi:type="dcterms:W3CDTF">2011-03-21T06:42:00Z</dcterms:modified>
  <cp:revision>2</cp:revision>
  <dc:subject/>
  <dc:title/>
</cp:coreProperties>
</file>